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9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2 sierpnia 2019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19"/>
        <w:gridCol w:w="730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25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ód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389/19 Rady Miejskiej w Łodz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dnia 26 czerwca 2019 roku w sprawie trybu udzielania i rozliczania dotacji publicznym i niepublicznym przedszkolom, innym formom wychowania przedszkolnego, szkołom i placówkom prowadzonym przez osoby prawne niebędące jednostkami samorządu terytorialnego oraz osoby fizyczne, funkcjonującym na terenie Miasta Łodzi, a także trybu przeprowadzania kontroli prawidłowości ich pobrania i wykorzysta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Uchwała nr IX/46/2019 Rady Gminy w Daszynie </w:t>
            </w:r>
            <w:r>
              <w:rPr>
                <w:sz w:val="24"/>
                <w:szCs w:val="24"/>
              </w:rPr>
              <w:t>z dnia 31 maja 2019 roku w sprawie zmian w budżecie gminy Daszyna na 2019 rok;</w:t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/51/2019 Rady Gminy w Daszynie </w:t>
            </w:r>
            <w:r>
              <w:rPr>
                <w:sz w:val="24"/>
                <w:szCs w:val="24"/>
              </w:rPr>
              <w:t>z dnia 27 czerwca 2019 roku w sprawie zmiany Wieloletniej Prognozy Finansowej Gminy Daszyna na lata 2019-2030;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arządzenie nr 66/2019 Wójta Gminy Daszyna </w:t>
            </w:r>
            <w:r>
              <w:rPr>
                <w:sz w:val="24"/>
                <w:szCs w:val="24"/>
              </w:rPr>
              <w:t>z dnia 28 czerwca 2019 roku w sprawie zmiany Wieloletniej Prognozy Finansowej Gminy Daszyna na lata 2019-2030;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/50/2019 Rady Gminy w Daszynie </w:t>
            </w:r>
            <w:r>
              <w:rPr>
                <w:sz w:val="24"/>
                <w:szCs w:val="24"/>
              </w:rPr>
              <w:t>z dnia 27 czerwca 2019 roku w sprawie absolutorium za rok 2018 dla Wójta Gminy Daszyna.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20"/>
        <w:gridCol w:w="730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6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Paradyż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VI/47/2019 Rady Gminy Parady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 dnia 27 czerwca 2019 r. w sprawie zmian w budżecie Gminy Paradyż na rok 2019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Anna Rybczyńska</dc:creator>
  <dc:description/>
  <cp:keywords/>
  <dc:language>en-US</dc:language>
  <cp:lastModifiedBy>Monika Olejnik</cp:lastModifiedBy>
  <cp:lastPrinted>2018-05-28T11:54:00Z</cp:lastPrinted>
  <dcterms:modified xsi:type="dcterms:W3CDTF">2019-08-01T09:54:00Z</dcterms:modified>
  <cp:revision>37</cp:revision>
  <dc:subject/>
  <dc:title/>
</cp:coreProperties>
</file>